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елоярского городск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                     «Детский сад общеразвивающего вида № 12 «Малышок»                                                         с приоритетным осуществлением деятельности по художественно- эстетическому развитию воспитанни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center" w:pos="5078" w:leader="none"/>
        </w:tabs>
        <w:rPr/>
      </w:pPr>
      <w:r>
        <w:rPr>
          <w:bCs/>
          <w:sz w:val="18"/>
          <w:szCs w:val="18"/>
        </w:rPr>
        <w:t>УТВЕРЖДЕНО: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615" w:leader="none"/>
          <w:tab w:val="center" w:pos="507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НА ПЕДАГОГИЧЕСКОМ СОВЕТЕ №                                                                  ЗАВЕДУЮЩИЙ МАДОУ№12 «Малышок»</w:t>
      </w:r>
    </w:p>
    <w:p>
      <w:pPr>
        <w:pStyle w:val="Normal"/>
        <w:tabs>
          <w:tab w:val="clear" w:pos="708"/>
          <w:tab w:val="left" w:pos="615" w:leader="none"/>
          <w:tab w:val="center" w:pos="5078" w:leader="none"/>
        </w:tabs>
        <w:rPr/>
      </w:pPr>
      <w:r>
        <w:rPr>
          <w:bCs/>
          <w:sz w:val="18"/>
          <w:szCs w:val="18"/>
        </w:rPr>
        <w:t>ОТ______________________________                                                                    Неволина Г.М.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ПЕДАГОГ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О -ИГРОВЫЕ СИТУА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РАЗВИТИЯ ПОЗНАВАТЕЛЬНОЙ АКТИВНОСТИ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42" w:firstLine="142"/>
        <w:jc w:val="center"/>
        <w:rPr/>
      </w:pPr>
      <w:r>
        <w:rPr>
          <w:bCs/>
        </w:rPr>
        <w:t xml:space="preserve">                         </w:t>
      </w:r>
    </w:p>
    <w:p>
      <w:pPr>
        <w:pStyle w:val="Normal"/>
        <w:ind w:left="-142" w:firstLine="142"/>
        <w:jc w:val="center"/>
        <w:rPr/>
      </w:pPr>
      <w:r>
        <w:rPr>
          <w:bCs/>
        </w:rPr>
        <w:t xml:space="preserve">                                        </w:t>
      </w:r>
      <w:r>
        <w:rPr>
          <w:bCs/>
        </w:rPr>
        <w:t>Исполнитель::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ОНЕВА Г.С-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Воспитатель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1 квалификационная           </w:t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категория</w:t>
      </w:r>
    </w:p>
    <w:p>
      <w:pPr>
        <w:pStyle w:val="Normal"/>
        <w:spacing w:lineRule="auto" w:line="360" w:before="0" w:after="3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.Кочневское </w:t>
      </w:r>
    </w:p>
    <w:p>
      <w:pPr>
        <w:pStyle w:val="Style12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  <w:t>2014 г</w:t>
      </w:r>
    </w:p>
    <w:p>
      <w:pPr>
        <w:pStyle w:val="Style12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Style12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 w:before="0" w:after="30"/>
        <w:rPr/>
      </w:pPr>
      <w:r>
        <w:rPr>
          <w:b/>
          <w:color w:val="000000"/>
        </w:rPr>
        <w:t xml:space="preserve">Проблема </w:t>
      </w:r>
      <w:r>
        <w:rPr>
          <w:color w:val="000000"/>
        </w:rPr>
        <w:t>особенностей познавательного развития, создания условий, эффективно влияющих на формирование познавательной активности детей  дошкольного возраста, до сих пор занимает одно из ведущих мест в педагогических и психологических исследованиях.</w:t>
      </w:r>
      <w:r>
        <w:rPr>
          <w:bCs/>
          <w:color w:val="000000"/>
        </w:rPr>
        <w:t xml:space="preserve"> </w:t>
      </w:r>
    </w:p>
    <w:p>
      <w:pPr>
        <w:pStyle w:val="Style12"/>
        <w:spacing w:lineRule="auto" w:line="360" w:before="0" w:after="30"/>
        <w:rPr>
          <w:b/>
          <w:b/>
          <w:color w:val="000000"/>
        </w:rPr>
      </w:pPr>
      <w:r>
        <w:rPr>
          <w:b/>
          <w:color w:val="000000"/>
        </w:rPr>
        <w:t>Цель проекта:</w:t>
      </w:r>
    </w:p>
    <w:p>
      <w:pPr>
        <w:pStyle w:val="Style12"/>
        <w:numPr>
          <w:ilvl w:val="0"/>
          <w:numId w:val="9"/>
        </w:numPr>
        <w:spacing w:lineRule="auto" w:line="360" w:before="0" w:after="30"/>
        <w:rPr>
          <w:color w:val="000000"/>
        </w:rPr>
      </w:pPr>
      <w:r>
        <w:rPr>
          <w:color w:val="000000"/>
        </w:rPr>
        <w:t>развитие активно – познавательного отношения ребенка к окружающему миру</w:t>
      </w:r>
    </w:p>
    <w:p>
      <w:pPr>
        <w:pStyle w:val="Style13"/>
        <w:numPr>
          <w:ilvl w:val="0"/>
          <w:numId w:val="19"/>
        </w:numPr>
        <w:rPr/>
      </w:pPr>
      <w:r>
        <w:rPr/>
        <w:t>создание перспективного плана игр с разработанными в них проблемно-игровыми ситуациями,</w:t>
      </w:r>
    </w:p>
    <w:p>
      <w:pPr>
        <w:pStyle w:val="Style13"/>
        <w:numPr>
          <w:ilvl w:val="0"/>
          <w:numId w:val="19"/>
        </w:numPr>
        <w:rPr/>
      </w:pPr>
      <w:r>
        <w:rPr/>
        <w:t>расширение представлений об окружающем мире,</w:t>
      </w:r>
    </w:p>
    <w:p>
      <w:pPr>
        <w:pStyle w:val="Style13"/>
        <w:numPr>
          <w:ilvl w:val="0"/>
          <w:numId w:val="19"/>
        </w:numPr>
        <w:rPr/>
      </w:pPr>
      <w:r>
        <w:rPr/>
        <w:t>развитие у детей творческих способностей,</w:t>
      </w:r>
    </w:p>
    <w:p>
      <w:pPr>
        <w:pStyle w:val="Style13"/>
        <w:numPr>
          <w:ilvl w:val="0"/>
          <w:numId w:val="19"/>
        </w:numPr>
        <w:rPr/>
      </w:pPr>
      <w:r>
        <w:rPr/>
        <w:t>стимулирование активности ребёнка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rPr/>
      </w:pPr>
      <w:r>
        <w:rPr/>
        <w:t>формирование у детей коммуникативно-оценочного отношения к творчеству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ующие:</w:t>
      </w:r>
    </w:p>
    <w:p>
      <w:pPr>
        <w:pStyle w:val="Style13"/>
        <w:numPr>
          <w:ilvl w:val="0"/>
          <w:numId w:val="18"/>
        </w:numPr>
        <w:rPr/>
      </w:pPr>
      <w:r>
        <w:rPr/>
        <w:t>Расширение знаний детей об окружающей действительности.</w:t>
      </w:r>
    </w:p>
    <w:p>
      <w:pPr>
        <w:pStyle w:val="Style13"/>
        <w:numPr>
          <w:ilvl w:val="0"/>
          <w:numId w:val="18"/>
        </w:numPr>
        <w:rPr/>
      </w:pPr>
      <w:r>
        <w:rPr/>
        <w:t>Включение детей в познавательно- исследовательскую деятельность.</w:t>
      </w:r>
    </w:p>
    <w:p>
      <w:pPr>
        <w:pStyle w:val="Style13"/>
        <w:numPr>
          <w:ilvl w:val="0"/>
          <w:numId w:val="18"/>
        </w:numPr>
        <w:rPr/>
      </w:pPr>
      <w:r>
        <w:rPr/>
        <w:t>Расширение кругозор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тельные:</w:t>
      </w:r>
    </w:p>
    <w:p>
      <w:pPr>
        <w:pStyle w:val="Style13"/>
        <w:numPr>
          <w:ilvl w:val="0"/>
          <w:numId w:val="7"/>
        </w:numPr>
        <w:rPr/>
      </w:pPr>
      <w:r>
        <w:rPr/>
        <w:t>Воспитание творческой, самостоятельной личности.</w:t>
      </w:r>
    </w:p>
    <w:p>
      <w:pPr>
        <w:pStyle w:val="Style16"/>
        <w:numPr>
          <w:ilvl w:val="0"/>
          <w:numId w:val="7"/>
        </w:numPr>
        <w:spacing w:lineRule="auto" w:line="36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детей интереса к процессу познания, культуру умственного труда.</w:t>
      </w:r>
    </w:p>
    <w:p>
      <w:pPr>
        <w:pStyle w:val="Style16"/>
        <w:numPr>
          <w:ilvl w:val="0"/>
          <w:numId w:val="7"/>
        </w:numPr>
        <w:spacing w:lineRule="auto" w:line="36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ения работать в коллективе, сохраняя при этом индивидуальность каждого ребенка.</w:t>
      </w:r>
    </w:p>
    <w:p>
      <w:pPr>
        <w:pStyle w:val="Style16"/>
        <w:numPr>
          <w:ilvl w:val="0"/>
          <w:numId w:val="15"/>
        </w:numPr>
        <w:spacing w:lineRule="auto" w:line="360"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у детей инициативы, самостоятельности, оценочного и критического отношения к миру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3"/>
        <w:numPr>
          <w:ilvl w:val="0"/>
          <w:numId w:val="16"/>
        </w:numPr>
        <w:rPr/>
      </w:pPr>
      <w:r>
        <w:rPr/>
        <w:t>Развитие у детей старшего дошкольного возраста способности видеть многообразие мира в системе взаимосвязей и взаимозависимости.</w:t>
      </w:r>
    </w:p>
    <w:p>
      <w:pPr>
        <w:pStyle w:val="Style13"/>
        <w:numPr>
          <w:ilvl w:val="0"/>
          <w:numId w:val="16"/>
        </w:numPr>
        <w:rPr>
          <w:b/>
          <w:b/>
          <w:bCs/>
        </w:rPr>
      </w:pPr>
      <w:r>
        <w:rPr/>
        <w:t>Развитие психических познавательных процессов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</w:rPr>
        <w:t xml:space="preserve">Актуальность </w:t>
      </w:r>
      <w:r>
        <w:rPr/>
        <w:t xml:space="preserve"> заключается в том, что, как нам известно, возрастная психология располагает разносторонними сведениями о состоянии и динамике познавательных процессов у детей дошкольного возраста.</w:t>
      </w:r>
      <w:r>
        <w:rPr>
          <w:b/>
        </w:rPr>
        <w:t xml:space="preserve"> </w:t>
      </w:r>
      <w:r>
        <w:rPr/>
        <w:t>Поэтому особое</w:t>
      </w:r>
    </w:p>
    <w:p>
      <w:pPr>
        <w:pStyle w:val="TextBody"/>
        <w:rPr/>
      </w:pPr>
      <w:r>
        <w:rPr/>
        <w:t>внимание уделяется</w:t>
      </w:r>
      <w:r>
        <w:rPr>
          <w:b/>
        </w:rPr>
        <w:t xml:space="preserve"> </w:t>
      </w:r>
      <w:r>
        <w:rPr/>
        <w:t>на создание</w:t>
      </w:r>
      <w:r>
        <w:rPr>
          <w:b/>
        </w:rPr>
        <w:t xml:space="preserve"> </w:t>
      </w:r>
      <w:r>
        <w:rPr/>
        <w:t xml:space="preserve"> условий, эффективно влияющих на формирование познавательной активности детей  дошкольного возраста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Объектом </w:t>
      </w:r>
      <w:r>
        <w:rPr/>
        <w:t xml:space="preserve">является познавательно - развивающий процесс </w:t>
      </w:r>
    </w:p>
    <w:p>
      <w:pPr>
        <w:pStyle w:val="2"/>
        <w:rPr/>
      </w:pPr>
      <w:r>
        <w:rPr>
          <w:b/>
          <w:bCs/>
        </w:rPr>
        <w:t>Предмет исследования:</w:t>
      </w:r>
      <w:r>
        <w:rPr/>
        <w:t xml:space="preserve">  механизм развития познавательных способностей детей дошкольного возраста в ходе решения проблемных ситуаций.</w:t>
      </w:r>
    </w:p>
    <w:p>
      <w:pPr>
        <w:pStyle w:val="2"/>
        <w:rPr/>
      </w:pPr>
      <w:r>
        <w:rPr>
          <w:b/>
          <w:bCs/>
        </w:rPr>
        <w:t xml:space="preserve">Гипотеза: </w:t>
      </w:r>
      <w:r>
        <w:rPr>
          <w:bCs/>
        </w:rPr>
        <w:t xml:space="preserve">считаю, что </w:t>
      </w:r>
      <w:r>
        <w:rPr/>
        <w:t xml:space="preserve">включение в воспитательно - образовательный </w:t>
      </w:r>
    </w:p>
    <w:p>
      <w:pPr>
        <w:pStyle w:val="TextBody"/>
        <w:rPr/>
      </w:pPr>
      <w:r>
        <w:rPr/>
        <w:t xml:space="preserve">процесс   занятий с использованием проблемно-игровых ситуаций способствует  наилучшему развитию  познавательных способностей дошкольников, а также воспитанию интереса к процессу познания и расширению кругозора в целом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ёмы: </w:t>
      </w:r>
    </w:p>
    <w:p>
      <w:pPr>
        <w:pStyle w:val="List"/>
        <w:rPr/>
      </w:pPr>
      <w:r>
        <w:rPr>
          <w:b/>
          <w:bCs/>
        </w:rPr>
        <w:t xml:space="preserve">- </w:t>
      </w:r>
      <w:r>
        <w:rPr/>
        <w:t>изучение и анализ литературных источников по проблеме исследования;</w:t>
      </w:r>
    </w:p>
    <w:p>
      <w:pPr>
        <w:pStyle w:val="List"/>
        <w:rPr/>
      </w:pPr>
      <w:r>
        <w:rPr/>
        <w:t>- наблюдение за детьми в ходе занятий и в свободной деятельности;</w:t>
      </w:r>
    </w:p>
    <w:p>
      <w:pPr>
        <w:pStyle w:val="List"/>
        <w:rPr/>
      </w:pPr>
      <w:r>
        <w:rPr/>
        <w:t>- количественный и качественный анализ полученных результатов (диагностика);</w:t>
      </w:r>
    </w:p>
    <w:p>
      <w:pPr>
        <w:pStyle w:val="List"/>
        <w:rPr/>
      </w:pPr>
      <w:r>
        <w:rPr/>
        <w:t>- анкетирование и беседа с родителями.</w:t>
      </w:r>
    </w:p>
    <w:p>
      <w:pPr>
        <w:pStyle w:val="List"/>
        <w:ind w:left="28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List"/>
        <w:ind w:left="283" w:firstLine="425"/>
        <w:rPr>
          <w:shd w:fill="FFFFFF" w:val="clear"/>
        </w:rPr>
      </w:pPr>
      <w:r>
        <w:rPr>
          <w:shd w:fill="FFFFFF" w:val="clear"/>
        </w:rPr>
        <w:t xml:space="preserve">Одним из эффективных </w:t>
      </w:r>
      <w:r>
        <w:rPr>
          <w:b/>
          <w:shd w:fill="FFFFFF" w:val="clear"/>
        </w:rPr>
        <w:t>приёмов и методов</w:t>
      </w:r>
      <w:r>
        <w:rPr>
          <w:shd w:fill="FFFFFF" w:val="clear"/>
        </w:rPr>
        <w:t xml:space="preserve"> в работе по развитию познавательной деятельности дошкольников является постановка проблемы через игру. Это  нетрадиционный подход в образовании дошкольников, который позволяет широко развивать логическое мышление, воображение, фантазию, творчество, закладывает навыки учебной деятельности. Хорошо подготовленный к школе ребенок – это ребенок, который имеет высокую познавательную активность, а р</w:t>
      </w:r>
      <w:r>
        <w:rPr/>
        <w:t xml:space="preserve">азвитие познавательного интереса к различным областям знаний и видам деятельности является одной из составных успешности обучения детей в школе. Интерес дошкольника к окружающему миру, желание познать и освоить все новое - основа формирования этого качества. 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технологий. </w:t>
      </w:r>
    </w:p>
    <w:p>
      <w:pPr>
        <w:pStyle w:val="Style14"/>
        <w:ind w:firstLine="708"/>
        <w:rPr/>
      </w:pPr>
      <w:r>
        <w:rPr/>
        <w:t>При проблемном обучении деятельность педагога изменяется коренным образом: он не преподносит детям знания и истины в готовом виде, а учит их видеть и решать новые проблемы, открывать новые знания. При таком обучении деятельность ребёнка приобретает поисково-исследовательский характер, предполагает сотрудничество педагога с ребёнком в творческой деятельности по решению новых для него проблем.</w:t>
      </w:r>
    </w:p>
    <w:p>
      <w:pPr>
        <w:pStyle w:val="Style14"/>
        <w:rPr/>
      </w:pPr>
      <w:r>
        <w:rPr/>
        <w:t>Я считаю, что необходимым условием проблемного обучения дошкольников является создание проблемно-поисковой ситуации. Именно она составляет необходимую закономерность творческого мышления, его начальный момент.</w:t>
      </w:r>
    </w:p>
    <w:p>
      <w:pPr>
        <w:pStyle w:val="TextBodyIndent"/>
        <w:rPr/>
      </w:pPr>
      <w:r>
        <w:rPr/>
        <w:t>Психологи выделяют три основных её компонента:</w:t>
      </w:r>
    </w:p>
    <w:p>
      <w:pPr>
        <w:pStyle w:val="21"/>
        <w:numPr>
          <w:ilvl w:val="2"/>
          <w:numId w:val="20"/>
        </w:numPr>
        <w:rPr/>
      </w:pPr>
      <w:r>
        <w:rPr/>
        <w:t>Неизвестное, т. е. новое знание или способ действия, который усваивается ребёнком;</w:t>
      </w:r>
    </w:p>
    <w:p>
      <w:pPr>
        <w:pStyle w:val="21"/>
        <w:numPr>
          <w:ilvl w:val="2"/>
          <w:numId w:val="20"/>
        </w:numPr>
        <w:rPr/>
      </w:pPr>
      <w:r>
        <w:rPr/>
        <w:t>Познавательная деятельность;</w:t>
      </w:r>
    </w:p>
    <w:p>
      <w:pPr>
        <w:pStyle w:val="21"/>
        <w:numPr>
          <w:ilvl w:val="2"/>
          <w:numId w:val="20"/>
        </w:numPr>
        <w:rPr/>
      </w:pPr>
      <w:r>
        <w:rPr/>
        <w:t>Творческие возможности и достигнутый уровень знаний.</w:t>
      </w:r>
    </w:p>
    <w:p>
      <w:pPr>
        <w:pStyle w:val="Style14"/>
        <w:rPr/>
      </w:pPr>
      <w:r>
        <w:rPr/>
        <w:t>В процессе решения проблемной ситуации взрослый помогает ребёнку использовать известные способы действия, перенеся их в незнакомые условия. Нередко для получения ответа требуется открытие нового способа; в этом случае ребёнок может идти путём опытных проб. Считаю очень важным правильно оценить как верные, так и неверные решения, направляя поисковую деятельность детей. Таким образом, я вижу следующую схему создания проблемной ситуации:</w:t>
      </w:r>
    </w:p>
    <w:p>
      <w:pPr>
        <w:pStyle w:val="21"/>
        <w:numPr>
          <w:ilvl w:val="0"/>
          <w:numId w:val="4"/>
        </w:numPr>
        <w:rPr/>
      </w:pPr>
      <w:r>
        <w:rPr/>
        <w:t>Находим противоречие (сопровождаем тревогой, отрицательными эмоциями)</w:t>
      </w:r>
    </w:p>
    <w:p>
      <w:pPr>
        <w:pStyle w:val="21"/>
        <w:numPr>
          <w:ilvl w:val="0"/>
          <w:numId w:val="4"/>
        </w:numPr>
        <w:rPr/>
      </w:pPr>
      <w:r>
        <w:rPr/>
        <w:t>Осознаём проблему, хотим её разрешить (в эмоциональном плане порождается интерес, мотивация к решению)</w:t>
      </w:r>
    </w:p>
    <w:p>
      <w:pPr>
        <w:pStyle w:val="21"/>
        <w:numPr>
          <w:ilvl w:val="0"/>
          <w:numId w:val="4"/>
        </w:numPr>
        <w:rPr/>
      </w:pPr>
      <w:r>
        <w:rPr/>
        <w:t>Ищем решение, выдвигаем гипотезы (в эмоциональном плане – азарт и разочарование)</w:t>
      </w:r>
    </w:p>
    <w:p>
      <w:pPr>
        <w:pStyle w:val="21"/>
        <w:numPr>
          <w:ilvl w:val="0"/>
          <w:numId w:val="4"/>
        </w:numPr>
        <w:rPr/>
      </w:pPr>
      <w:r>
        <w:rPr/>
        <w:t>Находим решение (радость, восторг)</w:t>
      </w:r>
    </w:p>
    <w:p>
      <w:pPr>
        <w:pStyle w:val="21"/>
        <w:numPr>
          <w:ilvl w:val="0"/>
          <w:numId w:val="4"/>
        </w:numPr>
        <w:rPr/>
      </w:pPr>
      <w:r>
        <w:rPr/>
        <w:t>Проверяем решение (удовлетворение или досада в случае неправильного ответа)</w:t>
      </w:r>
    </w:p>
    <w:p>
      <w:pPr>
        <w:pStyle w:val="Style14"/>
        <w:rPr/>
      </w:pPr>
      <w:r>
        <w:rPr/>
        <w:t>Схема одна, но проблемный материал должен быть разнообразный, неоднотипный. Я считаю, что нельзя торопиться с готовым ответом, нужно давать возможность ребёнку подумать. Тогда независимо от того, как был найден ответ – самостоятельно или с помощью воспитателя – ребёнок воспринимает себя как первооткрывателя.</w:t>
      </w:r>
    </w:p>
    <w:p>
      <w:pPr>
        <w:pStyle w:val="Normal"/>
        <w:shd w:fill="FFFFFF" w:val="clear"/>
        <w:autoSpaceDE w:val="false"/>
        <w:spacing w:before="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ализация принципов преемственности:</w:t>
      </w:r>
    </w:p>
    <w:p>
      <w:pPr>
        <w:pStyle w:val="List"/>
        <w:rPr/>
      </w:pPr>
      <w:r>
        <w:rPr/>
        <w:t>- содержание обучения должно соответствовать уровню современной науки.</w:t>
      </w:r>
    </w:p>
    <w:p>
      <w:pPr>
        <w:pStyle w:val="List"/>
        <w:rPr/>
      </w:pPr>
      <w:r>
        <w:rPr/>
        <w:t>- формирование ЗУН - исходя из уровня развития ребёнка, последовательно, непрерывно, без пропусков и основательно;</w:t>
      </w:r>
    </w:p>
    <w:p>
      <w:pPr>
        <w:pStyle w:val="List"/>
        <w:rPr/>
      </w:pPr>
      <w:r>
        <w:rPr/>
        <w:t>- переход от простого к сложному, от более лёгкого к более трудному, от известного к неизвестному;</w:t>
      </w:r>
    </w:p>
    <w:p>
      <w:pPr>
        <w:pStyle w:val="List"/>
        <w:rPr/>
      </w:pPr>
      <w:r>
        <w:rPr/>
        <w:t xml:space="preserve">- распределение материала таким образом, чтобы на следующей ступени при изучении нового снова повторялось предыдущее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содержания:</w:t>
      </w:r>
    </w:p>
    <w:p>
      <w:pPr>
        <w:pStyle w:val="List"/>
        <w:rPr/>
      </w:pPr>
      <w:r>
        <w:rPr/>
        <w:t xml:space="preserve">- знакомство с различными видами познавательной деятельности </w:t>
      </w:r>
    </w:p>
    <w:p>
      <w:pPr>
        <w:pStyle w:val="List"/>
        <w:rPr/>
      </w:pPr>
      <w:r>
        <w:rPr/>
        <w:t xml:space="preserve">- самостоятельное использование практических и теоретических навыков. </w:t>
      </w:r>
    </w:p>
    <w:p>
      <w:pPr>
        <w:pStyle w:val="List"/>
        <w:rPr>
          <w:b/>
          <w:b/>
          <w:bCs/>
        </w:rPr>
      </w:pPr>
      <w:r>
        <w:rPr/>
        <w:t>- развитие познавательных способностей.</w:t>
      </w:r>
    </w:p>
    <w:p>
      <w:pPr>
        <w:pStyle w:val="Style16"/>
        <w:spacing w:lineRule="auto" w:line="360" w:before="0" w:after="3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дея проекта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дифференцированном, последовательном подходе к освоению знаний об окружающей действительности, с учетом  первоначальных навыков, индивидуальности, способности к исследовательской деятельности и созданию предпосылок к формированию познавательной активности.</w:t>
      </w:r>
    </w:p>
    <w:p>
      <w:pPr>
        <w:pStyle w:val="Style12"/>
        <w:spacing w:lineRule="auto" w:line="360" w:before="0" w:after="30"/>
        <w:ind w:firstLine="709"/>
        <w:rPr>
          <w:b/>
          <w:b/>
          <w:color w:val="000000"/>
        </w:rPr>
      </w:pPr>
      <w:r>
        <w:rPr>
          <w:b/>
          <w:color w:val="000000"/>
        </w:rPr>
        <w:t>Принципы:</w:t>
      </w:r>
    </w:p>
    <w:p>
      <w:pPr>
        <w:pStyle w:val="Style12"/>
        <w:spacing w:lineRule="auto" w:line="360" w:before="0" w:after="3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инцип открытости – быть способным к восприятию личности ребенка, открытым, принимать и уважать его желания. </w:t>
      </w:r>
    </w:p>
    <w:p>
      <w:pPr>
        <w:pStyle w:val="Style12"/>
        <w:spacing w:lineRule="auto" w:line="360" w:before="0" w:after="3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инцип деятельностного подхода – ребенок познает мир, получает знания через </w:t>
      </w:r>
    </w:p>
    <w:p>
      <w:pPr>
        <w:pStyle w:val="Style12"/>
        <w:spacing w:lineRule="auto" w:line="360" w:before="0" w:after="3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се виды деятельности, каждый является активным участником в добывании,  </w:t>
      </w:r>
    </w:p>
    <w:p>
      <w:pPr>
        <w:pStyle w:val="Style12"/>
        <w:spacing w:lineRule="auto" w:line="360" w:before="0" w:after="3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ередачи знаний, информации, привлекает к этому друзей и взрослых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нцип свободы выбора – право ребенка выбирать содержание деятельности, определять задачи, способы их решения, партнера совместной деятельности.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ринцип природосообразности – ориентироваться на внутренний мир ребенка, создавать условия для саморазвития, самовыражения каждого участника познавательного процесс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является подгрупповое занятие .   </w:t>
      </w:r>
    </w:p>
    <w:p>
      <w:pPr>
        <w:pStyle w:val="TextBodyIndent"/>
        <w:rPr/>
      </w:pPr>
      <w:r>
        <w:rPr/>
        <w:t xml:space="preserve">При планировании и организации занятий важно  соблюдать следующие </w:t>
      </w:r>
      <w:r>
        <w:rPr>
          <w:b/>
          <w:bCs/>
        </w:rPr>
        <w:t>условия</w:t>
      </w:r>
      <w:r>
        <w:rPr/>
        <w:t xml:space="preserve">: </w:t>
      </w:r>
    </w:p>
    <w:p>
      <w:pPr>
        <w:pStyle w:val="TextBody"/>
        <w:rPr/>
      </w:pPr>
      <w:r>
        <w:rPr/>
        <w:t>- обязательно учитывать содержание базовой программы детского сада;</w:t>
      </w:r>
    </w:p>
    <w:p>
      <w:pPr>
        <w:pStyle w:val="TextBody"/>
        <w:rPr/>
      </w:pPr>
      <w:r>
        <w:rPr/>
        <w:t>-правильное определение главной цели занятия;</w:t>
      </w:r>
    </w:p>
    <w:p>
      <w:pPr>
        <w:pStyle w:val="TextBody"/>
        <w:rPr/>
      </w:pPr>
      <w:r>
        <w:rPr/>
        <w:t xml:space="preserve">- Содержание обучения и воспитания должно быть: развивающим, проблемным, поисково-исследовательским. </w:t>
      </w:r>
    </w:p>
    <w:p>
      <w:pPr>
        <w:pStyle w:val="TextBody"/>
        <w:rPr/>
      </w:pPr>
      <w:r>
        <w:rPr/>
        <w:t>- Учитывать интересы и запросы каждого ребёнка, вызывать удивление и интерес к предлагаемому материалу, с любовью и пониманием относиться ко всем детям.</w:t>
      </w:r>
    </w:p>
    <w:p>
      <w:pPr>
        <w:pStyle w:val="TextBody"/>
        <w:rPr/>
      </w:pPr>
      <w:r>
        <w:rPr/>
        <w:t xml:space="preserve">- необходимо сохранять положительно — эмоциональный стиль отношений между взрослыми и детьми на занятии, учитывать возрастные, индивидуальные и психологические особенности детей </w:t>
      </w:r>
    </w:p>
    <w:p>
      <w:pPr>
        <w:pStyle w:val="TextBody"/>
        <w:rPr/>
      </w:pPr>
      <w:r>
        <w:rPr>
          <w:b/>
          <w:bCs/>
        </w:rPr>
        <w:t xml:space="preserve">Теоретическая значимость </w:t>
      </w:r>
      <w:r>
        <w:rPr/>
        <w:t>состоит в том, чтобы определить области знаний, интегрирование которых целенаправленно и будет способствовать созданию у ребёнка целостного представления об объекте изучения.</w:t>
      </w:r>
    </w:p>
    <w:p>
      <w:pPr>
        <w:pStyle w:val="TextBody"/>
        <w:rPr/>
      </w:pPr>
      <w:r>
        <w:rPr/>
        <w:t xml:space="preserve">Практическая значимость состоит в том, что: </w:t>
      </w:r>
    </w:p>
    <w:p>
      <w:pPr>
        <w:pStyle w:val="TextBody"/>
        <w:rPr/>
      </w:pPr>
      <w:r>
        <w:rPr/>
        <w:t>- используются разнообразные виды деятельности (исследовательская работа, экспериментирование, опыт и т.д.).</w:t>
      </w:r>
    </w:p>
    <w:p>
      <w:pPr>
        <w:pStyle w:val="TextBody"/>
        <w:rPr/>
      </w:pPr>
      <w:r>
        <w:rPr/>
        <w:t>- 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, игровой).</w:t>
      </w:r>
    </w:p>
    <w:p>
      <w:pPr>
        <w:pStyle w:val="TextBody"/>
        <w:rPr/>
      </w:pPr>
      <w:r>
        <w:rPr/>
        <w:t xml:space="preserve">Познавательная значимость состоит в том, что: </w:t>
      </w:r>
    </w:p>
    <w:p>
      <w:pPr>
        <w:pStyle w:val="TextBody"/>
        <w:rPr/>
      </w:pPr>
      <w:r>
        <w:rPr/>
        <w:t>- в работе с детьми используются методы и приёмы развивающего характера (проблемные ситуации, логические задачи, умозаключения детей и т. д.);</w:t>
      </w:r>
    </w:p>
    <w:p>
      <w:pPr>
        <w:pStyle w:val="TextBody"/>
        <w:rPr/>
      </w:pPr>
      <w:r>
        <w:rPr/>
        <w:t>- применяется личностно — ориентированный подход к процессу построения, организации и проведения познавательных занятий.</w:t>
      </w:r>
    </w:p>
    <w:p>
      <w:pPr>
        <w:pStyle w:val="Style16"/>
        <w:spacing w:lineRule="auto" w:line="360" w:before="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роекта</w:t>
      </w:r>
    </w:p>
    <w:p>
      <w:pPr>
        <w:pStyle w:val="TextBody"/>
        <w:rPr/>
      </w:pPr>
      <w:r>
        <w:rPr/>
        <w:t xml:space="preserve">Весь образовательный цикл делится на </w:t>
      </w:r>
      <w:r>
        <w:rPr>
          <w:b/>
        </w:rPr>
        <w:t>четыре этапа</w:t>
      </w:r>
      <w:r>
        <w:rPr/>
        <w:t xml:space="preserve"> :</w:t>
      </w:r>
    </w:p>
    <w:p>
      <w:pPr>
        <w:pStyle w:val="Style12"/>
        <w:spacing w:lineRule="auto" w:line="360" w:before="0" w:after="30"/>
        <w:ind w:left="50" w:right="50" w:hanging="0"/>
        <w:jc w:val="both"/>
        <w:rPr/>
      </w:pPr>
      <w:r>
        <w:rPr>
          <w:b/>
          <w:bCs/>
          <w:iCs/>
          <w:color w:val="000000"/>
        </w:rPr>
        <w:t>1этап</w:t>
      </w:r>
      <w:r>
        <w:rPr>
          <w:b/>
          <w:bCs/>
          <w:i/>
          <w:iCs/>
          <w:color w:val="000000"/>
        </w:rPr>
        <w:t xml:space="preserve"> – </w:t>
      </w:r>
      <w:r>
        <w:rPr>
          <w:b/>
          <w:bCs/>
          <w:iCs/>
          <w:color w:val="000000"/>
        </w:rPr>
        <w:t>аналитико - прогностический (подготовительный)</w:t>
      </w:r>
      <w:r>
        <w:rPr>
          <w:b/>
          <w:bCs/>
          <w:i/>
          <w:iCs/>
          <w:color w:val="000000"/>
        </w:rPr>
        <w:t xml:space="preserve"> – </w:t>
      </w:r>
      <w:r>
        <w:rPr>
          <w:b/>
          <w:bCs/>
          <w:iCs/>
          <w:color w:val="000000"/>
        </w:rPr>
        <w:t>Цель: определение понятий,</w:t>
      </w:r>
      <w:r>
        <w:rPr>
          <w:color w:val="000000"/>
        </w:rPr>
        <w:t xml:space="preserve"> выявление уровня  развития познавательных способностей детей. Разработка перспективного плана работы.</w:t>
      </w:r>
    </w:p>
    <w:p>
      <w:pPr>
        <w:pStyle w:val="Style12"/>
        <w:spacing w:lineRule="auto" w:line="360" w:before="0" w:after="30"/>
        <w:ind w:left="50" w:right="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– рабочий (внедренческий):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Cs/>
          <w:color w:val="000000"/>
        </w:rPr>
        <w:t>Цель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азвитие способности детей к самовыражению, умение определять видеть проблему, формулировать, решать ее на основе имеющихся знаний,  искать новые пути решения.</w:t>
      </w:r>
    </w:p>
    <w:p>
      <w:pPr>
        <w:pStyle w:val="TextBody"/>
        <w:rPr/>
      </w:pPr>
      <w:r>
        <w:rPr>
          <w:b/>
          <w:lang w:val="en-US"/>
        </w:rPr>
        <w:t>III</w:t>
      </w:r>
      <w:r>
        <w:rPr>
          <w:b/>
        </w:rPr>
        <w:t xml:space="preserve"> этап – коррекционный: - Цель:</w:t>
      </w:r>
      <w:r>
        <w:rPr/>
        <w:t xml:space="preserve"> Анализ и корректировка содержания методов и приёмов работы с детьми.</w:t>
      </w:r>
    </w:p>
    <w:p>
      <w:pPr>
        <w:pStyle w:val="TextBody"/>
        <w:rPr/>
      </w:pPr>
      <w:r>
        <w:rPr>
          <w:b/>
          <w:lang w:val="en-US"/>
        </w:rPr>
        <w:t>IV</w:t>
      </w:r>
      <w:r>
        <w:rPr>
          <w:b/>
        </w:rPr>
        <w:t xml:space="preserve"> этап</w:t>
      </w:r>
      <w:r>
        <w:rPr>
          <w:b/>
          <w:bCs/>
          <w:i/>
          <w:iCs/>
        </w:rPr>
        <w:t>—</w:t>
      </w:r>
      <w:r>
        <w:rPr>
          <w:b/>
        </w:rPr>
        <w:t>обобщающий: - Цель:</w:t>
      </w:r>
      <w:r>
        <w:rPr/>
        <w:t xml:space="preserve"> Выявление условий, обеспечивающих наиболее успешное освоение детьми практических и умственных действий, лежащих в основе развития познавательных способностей детей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КТ и ТСО:</w:t>
      </w:r>
    </w:p>
    <w:p>
      <w:pPr>
        <w:pStyle w:val="TextBody"/>
        <w:rPr/>
      </w:pPr>
      <w:r>
        <w:rPr/>
        <w:t>- интерактивный комплекс ( мультимедийный проектор, мультимедийный экран, компьютер, интерактивная доска);</w:t>
      </w:r>
    </w:p>
    <w:p>
      <w:pPr>
        <w:pStyle w:val="List"/>
        <w:rPr/>
      </w:pPr>
      <w:r>
        <w:rPr/>
        <w:t>- Интернет сайты;</w:t>
      </w:r>
    </w:p>
    <w:p>
      <w:pPr>
        <w:pStyle w:val="List"/>
        <w:rPr/>
      </w:pPr>
      <w:r>
        <w:rPr/>
        <w:t>- телевизор;</w:t>
      </w:r>
    </w:p>
    <w:p>
      <w:pPr>
        <w:pStyle w:val="Normal"/>
        <w:spacing w:lineRule="auto" w:line="360" w:before="0" w:after="3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Ожидаемый результат </w:t>
      </w:r>
      <w:r>
        <w:rPr/>
        <w:t xml:space="preserve"> к концу реализации проекта:  </w:t>
      </w:r>
    </w:p>
    <w:p>
      <w:pPr>
        <w:pStyle w:val="List"/>
        <w:rPr/>
      </w:pPr>
      <w:r>
        <w:rPr/>
        <w:t>-  у ребёнка активное отношение к содержанию деятельности;</w:t>
      </w:r>
    </w:p>
    <w:p>
      <w:pPr>
        <w:pStyle w:val="List"/>
        <w:rPr/>
      </w:pPr>
      <w:r>
        <w:rPr/>
        <w:t>-использование в содержании занятий элементов детского экспериментирования позволит обеспечить благоприятный эмоциональный фон, поддержать интерес на протяжении всего занятия;</w:t>
      </w:r>
    </w:p>
    <w:p>
      <w:pPr>
        <w:pStyle w:val="List"/>
        <w:rPr/>
      </w:pPr>
      <w:r>
        <w:rPr/>
        <w:t xml:space="preserve">- внедрение проблемно-игровых  способов в процессе занятия поможет расширить, поддержать и развить в ребенке интерес к исследованиям, экспериментам.  </w:t>
      </w:r>
    </w:p>
    <w:p>
      <w:pPr>
        <w:pStyle w:val="List"/>
        <w:rPr/>
      </w:pPr>
      <w:r>
        <w:rPr/>
        <w:t>- регулярная работа с детьми способствует развитию внимания, памяти у ребенка и умение работать по образцу.</w:t>
      </w:r>
    </w:p>
    <w:p>
      <w:pPr>
        <w:pStyle w:val="Heading2"/>
        <w:rPr/>
      </w:pPr>
      <w:r>
        <w:rPr/>
        <w:t>Методы оценки результативности проекта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енный анали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ачественный анализ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посещаемость, статистические данные; (по табелю).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форсирование навыков и умений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фиксация занятий (тем) в рабочем журнале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анализ успеваемости </w:t>
            </w:r>
            <w:r>
              <w:rPr>
                <w:bCs/>
                <w:color w:val="000000"/>
              </w:rPr>
              <w:t>и достижения цел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леживание результатов (наблюдение, диагнос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- анализ диагностического материала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практический результат (сколько детей готовы к самостоятельной деятельности)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- сравнительный анализ исходного и актуального состояния проблемы.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3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эффективности:</w:t>
      </w:r>
    </w:p>
    <w:p>
      <w:pPr>
        <w:pStyle w:val="List"/>
        <w:rPr/>
      </w:pPr>
      <w:r>
        <w:rPr/>
        <w:t>- уровень освоения образовательной программы;</w:t>
      </w:r>
    </w:p>
    <w:p>
      <w:pPr>
        <w:pStyle w:val="List"/>
        <w:rPr/>
      </w:pPr>
      <w:r>
        <w:rPr/>
        <w:t>- удовлетворение родителей качеством образования;</w:t>
      </w:r>
    </w:p>
    <w:p>
      <w:pPr>
        <w:pStyle w:val="List"/>
        <w:rPr/>
      </w:pPr>
      <w:r>
        <w:rPr/>
        <w:t>-информационно - методическая обеспеченность</w:t>
      </w:r>
      <w:r>
        <w:rPr>
          <w:b/>
          <w:bCs/>
          <w:iCs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образовательного проекта</w:t>
      </w:r>
    </w:p>
    <w:p>
      <w:pPr>
        <w:pStyle w:val="TextBody"/>
        <w:rPr/>
      </w:pPr>
      <w:r>
        <w:rPr/>
        <w:t>(длительность работы над опытом –3года, осуществляется в четыре этапа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00"/>
        <w:gridCol w:w="619"/>
        <w:gridCol w:w="1701"/>
        <w:gridCol w:w="142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мероприят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 –</w:t>
            </w:r>
            <w:r>
              <w:rPr>
                <w:b/>
                <w:bCs/>
                <w:iCs/>
                <w:color w:val="000000"/>
              </w:rPr>
              <w:t xml:space="preserve"> аналитико - прогностический (</w:t>
            </w:r>
            <w:r>
              <w:rPr>
                <w:b/>
                <w:color w:val="000000"/>
              </w:rPr>
              <w:t>подготовительный)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е мероприят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теоретической части развития вопроса.</w:t>
            </w:r>
          </w:p>
          <w:p>
            <w:pPr>
              <w:pStyle w:val="Style12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ие квалификации педагога.</w:t>
            </w:r>
          </w:p>
          <w:p>
            <w:pPr>
              <w:pStyle w:val="Style12"/>
              <w:spacing w:lineRule="auto" w:line="360" w:before="0" w:after="30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  <w:t>3. Выявление уровня  развития познавательных способностей детей 4-7 лет.</w:t>
            </w:r>
          </w:p>
          <w:p>
            <w:pPr>
              <w:pStyle w:val="Style12"/>
              <w:spacing w:lineRule="auto" w:line="360" w:before="0" w:after="30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  <w:t>4.Разработка перспективного плана работы.</w:t>
            </w:r>
          </w:p>
          <w:p>
            <w:pPr>
              <w:pStyle w:val="Style12"/>
              <w:spacing w:lineRule="auto" w:line="360" w:before="0" w:after="30"/>
              <w:ind w:left="50" w:right="50" w:hanging="0"/>
              <w:rPr>
                <w:color w:val="000000"/>
              </w:rPr>
            </w:pPr>
            <w:r>
              <w:rPr>
                <w:color w:val="000000"/>
              </w:rPr>
              <w:t>5.Проведение диагностики познавательных способностей детей</w:t>
            </w:r>
          </w:p>
          <w:p>
            <w:pPr>
              <w:pStyle w:val="Style12"/>
              <w:spacing w:lineRule="auto" w:line="360" w:before="0" w:after="30"/>
              <w:ind w:left="50" w:righ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Создание соответствующей предметно-развивающей среды.</w:t>
            </w:r>
          </w:p>
          <w:p>
            <w:pPr>
              <w:pStyle w:val="Style12"/>
              <w:spacing w:lineRule="auto" w:line="360" w:before="0" w:after="30"/>
              <w:ind w:right="5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 – рабочий (внедренчески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1 год работы по проект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30"/>
              <w:ind w:left="50" w:righ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30"/>
              <w:ind w:right="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блок – работа с деть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ы занятий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Все обо всем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Природ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Медицин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Чудеса свет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Человек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«Подводный мир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- Мир «Почемучек» и т.д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Задачи:</w:t>
            </w:r>
          </w:p>
          <w:p>
            <w:pPr>
              <w:pStyle w:val="Style12"/>
              <w:spacing w:lineRule="auto" w:line="360" w:before="0" w:after="30"/>
              <w:ind w:right="5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Style12"/>
              <w:spacing w:lineRule="auto" w:line="360" w:before="0" w:after="30"/>
              <w:ind w:right="50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>Формировать у детей представления осебе и окружающей действительности, рукотворном мире, мире животных, развить стойкий интерес к изменениям природы, сформировать опыт творческой познавателоьной деятельности путем экспериментирования, умение работать в коллективе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реализации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Чтение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беседы, экскурсии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наблюдения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работа с компьютером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экспериментирование,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опыт и т.д.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: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2-3 год работы по проекту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360" w:before="0" w:after="3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– 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3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варительная  работа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3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педагогической культуры родителей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3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«Успехи дете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запросов родителей по организации учебно-воспитательной работы с детьми.</w:t>
            </w:r>
          </w:p>
          <w:p>
            <w:pPr>
              <w:pStyle w:val="Normal"/>
              <w:spacing w:lineRule="auto" w:line="360" w:before="0" w:after="3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Обогащение родительского опыта по развитию познавательных способностей детей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Показ достижений детей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ы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Консультации  и беседы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«День открытых дверей»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лок – работа с педагог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1.Выступления на педагогическом совете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2.Выступления на РМО, на конференции в МРИО, публикации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Повышение общей культуры педагогического коллектива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Обобщение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клады,</w:t>
            </w:r>
          </w:p>
          <w:p>
            <w:pPr>
              <w:pStyle w:val="Normal"/>
              <w:spacing w:lineRule="auto" w:line="360" w:before="0" w:after="3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зентации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клады, «Мастер-клас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этап– коррекционный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.Анализ и корректировка.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Анализ и корректировка содержания методов и приёмов работы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В конце каждого учебного года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V </w:t>
            </w:r>
            <w:r>
              <w:rPr>
                <w:b/>
                <w:color w:val="000000"/>
              </w:rPr>
              <w:t>этап – обобщающий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1.Разработка  методических рекомендаций для всех возрастных групп;</w:t>
            </w:r>
          </w:p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Анализ и обобщение материала, составление отчётов, подготовка материла к печат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словий, обеспечивающих наиболее успешное освоение детьми практических и умственных действий, лежащих в основе развития познавательных способностей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и,  взаимопосеще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8100" w:leader="none"/>
              </w:tabs>
              <w:spacing w:lineRule="auto" w:line="360" w:before="0" w:after="3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опытом.</w:t>
            </w:r>
          </w:p>
          <w:p>
            <w:pPr>
              <w:pStyle w:val="Normal"/>
              <w:spacing w:lineRule="auto" w:line="360" w:before="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color w:val="000000"/>
              </w:rPr>
            </w:pPr>
            <w:r>
              <w:rPr>
                <w:color w:val="000000"/>
              </w:rPr>
              <w:t>В конце каждого учебного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8100" w:leader="none"/>
        </w:tabs>
        <w:spacing w:lineRule="auto" w:line="360" w:before="0" w:after="3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/>
      </w:pPr>
      <w:r>
        <w:rPr>
          <w:b/>
        </w:rPr>
        <w:t>Участники проекта</w:t>
      </w:r>
      <w:r>
        <w:rPr/>
        <w:t>: дети дошкольного возраста 4-7 лет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строения познавательных занятий:</w:t>
      </w:r>
    </w:p>
    <w:p>
      <w:pPr>
        <w:pStyle w:val="List"/>
        <w:rPr/>
      </w:pPr>
      <w:r>
        <w:rPr/>
        <w:t>1.</w:t>
        <w:tab/>
        <w:t>Интересное начало — точка удивления.</w:t>
      </w:r>
    </w:p>
    <w:p>
      <w:pPr>
        <w:pStyle w:val="List"/>
        <w:rPr/>
      </w:pPr>
      <w:r>
        <w:rPr/>
        <w:t>2.</w:t>
        <w:tab/>
        <w:t>Игры на систематизацию знаний («Чем похожи, чем отличаются?», «Что сначала, что потом?», «Системный оператор» и др.).</w:t>
      </w:r>
    </w:p>
    <w:p>
      <w:pPr>
        <w:pStyle w:val="List"/>
        <w:rPr/>
      </w:pPr>
      <w:r>
        <w:rPr/>
        <w:t>3.</w:t>
        <w:tab/>
        <w:t>Сообщения детей.</w:t>
      </w:r>
    </w:p>
    <w:p>
      <w:pPr>
        <w:pStyle w:val="List"/>
        <w:rPr/>
      </w:pPr>
      <w:r>
        <w:rPr/>
        <w:t>4.</w:t>
        <w:tab/>
        <w:t>Метод эмпатии (физминутка,  не нарушающая логики занятия).</w:t>
      </w:r>
    </w:p>
    <w:p>
      <w:pPr>
        <w:pStyle w:val="List"/>
        <w:rPr/>
      </w:pPr>
      <w:r>
        <w:rPr/>
        <w:t>5.</w:t>
        <w:tab/>
        <w:t>Опытно-экспериментальная деятельность.</w:t>
      </w:r>
    </w:p>
    <w:p>
      <w:pPr>
        <w:pStyle w:val="List"/>
        <w:rPr/>
      </w:pPr>
      <w:r>
        <w:rPr/>
        <w:t>6.</w:t>
        <w:tab/>
        <w:t>Умозаключения детей на основе опытов.</w:t>
      </w:r>
    </w:p>
    <w:p>
      <w:pPr>
        <w:pStyle w:val="List"/>
        <w:rPr/>
      </w:pPr>
      <w:r>
        <w:rPr/>
        <w:t>7.</w:t>
        <w:tab/>
        <w:t>Решение проблемных задач, ситуаций.</w:t>
      </w:r>
    </w:p>
    <w:p>
      <w:pPr>
        <w:pStyle w:val="List"/>
        <w:rPr/>
      </w:pPr>
      <w:r>
        <w:rPr/>
        <w:t>8.</w:t>
        <w:tab/>
        <w:t xml:space="preserve">Продуктивная деятельность </w:t>
      </w:r>
    </w:p>
    <w:p>
      <w:pPr>
        <w:pStyle w:val="Style14"/>
        <w:rPr/>
      </w:pPr>
      <w:r>
        <w:rPr/>
        <w:t xml:space="preserve">Такой алгоритм занятия позволяет с помощью системы активных методов включить в деятельность каждого ребенка, поставить его в личностно-развивающую ситуацию, обеспечивающую становление своего опыта, выработку своего знания, собственного мнения, собственной структуры деятельности.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"/>
        <w:numPr>
          <w:ilvl w:val="0"/>
          <w:numId w:val="10"/>
        </w:numPr>
        <w:rPr/>
      </w:pPr>
      <w:r>
        <w:rPr/>
        <w:t>Аксёнова З. Ф., Войди в природу другом. Экологическое воспитание дошкольников.// Приложение к журналу «Воспитатель ДОУ» - 2008.  – 128 с.</w:t>
      </w:r>
    </w:p>
    <w:p>
      <w:pPr>
        <w:pStyle w:val="Style14"/>
        <w:numPr>
          <w:ilvl w:val="0"/>
          <w:numId w:val="10"/>
        </w:numPr>
        <w:rPr/>
      </w:pPr>
      <w:r>
        <w:rPr/>
        <w:t>Гризик Т. Методологические основы познавательного развития детей [Текст] /Т. Гризик// Дошкольное воспитание.- 1998.- № 10. – С.22.</w:t>
      </w:r>
    </w:p>
    <w:p>
      <w:pPr>
        <w:pStyle w:val="Style14"/>
        <w:numPr>
          <w:ilvl w:val="0"/>
          <w:numId w:val="10"/>
        </w:numPr>
        <w:rPr/>
      </w:pPr>
      <w:r>
        <w:rPr/>
        <w:t>Дыбина О. Б. Ребёнок и окружающий мир. – М.: Мозаика – Синтез, 2005 – 2010.</w:t>
      </w:r>
    </w:p>
    <w:p>
      <w:pPr>
        <w:pStyle w:val="Style14"/>
        <w:numPr>
          <w:ilvl w:val="0"/>
          <w:numId w:val="10"/>
        </w:numPr>
        <w:rPr/>
      </w:pPr>
      <w:r>
        <w:rPr/>
        <w:t>Зенина Т.Н., Взаимодействие с семьями воспитанников в ДОУ. Игровые семинары по экологической культуре. Учебное пособие. – М., Центр педагогического образования, 2008.- 160 с.</w:t>
      </w:r>
    </w:p>
    <w:p>
      <w:pPr>
        <w:pStyle w:val="Style14"/>
        <w:numPr>
          <w:ilvl w:val="0"/>
          <w:numId w:val="10"/>
        </w:numPr>
        <w:rPr/>
      </w:pPr>
      <w:r>
        <w:rPr/>
        <w:t>Каменева Л. А., Матвеева А. К. , Маневцова Л. М. и др., Как знакомить дошкольников с природой, 2-е изд., дораб. - М.: Просвещение, 1983</w:t>
        <w:tab/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Николаева С. Н. Юный эколог: Программа и условия ее реализации в детском саду. Издтельство «Мозаика-Синтез», 1999. </w:t>
      </w:r>
    </w:p>
    <w:p>
      <w:pPr>
        <w:pStyle w:val="Style14"/>
        <w:numPr>
          <w:ilvl w:val="0"/>
          <w:numId w:val="10"/>
        </w:numPr>
        <w:rPr/>
      </w:pPr>
      <w:r>
        <w:rPr/>
        <w:t>Николаева С. Н.,  Методика экологического воспитания в детском саду. Работа с детьми средней и старшей групп детского сада. М.: Просвещение, 2002.</w:t>
      </w:r>
    </w:p>
    <w:p>
      <w:pPr>
        <w:pStyle w:val="Style14"/>
        <w:numPr>
          <w:ilvl w:val="0"/>
          <w:numId w:val="10"/>
        </w:numPr>
        <w:rPr/>
      </w:pPr>
      <w:r>
        <w:rPr/>
        <w:t>От рождения до школы. Примерная основная общеобразовательная программа дошкольного образования /под ред. Н. Е. Вераксы, Т. С. Комаровой, М. А. Васильевой. – М. : Мозайка – Синтез, 2011.</w:t>
      </w:r>
    </w:p>
    <w:p>
      <w:pPr>
        <w:pStyle w:val="Style14"/>
        <w:numPr>
          <w:ilvl w:val="0"/>
          <w:numId w:val="10"/>
        </w:numPr>
        <w:rPr/>
      </w:pPr>
      <w:r>
        <w:rPr/>
        <w:t>Развитие познавательных способностей в процессе дошкольного воспитания / Под ред. Венгера Л.А. – М.:Просвещение, 1986.- С.68.</w:t>
      </w:r>
    </w:p>
    <w:p>
      <w:pPr>
        <w:pStyle w:val="Style14"/>
        <w:numPr>
          <w:ilvl w:val="0"/>
          <w:numId w:val="10"/>
        </w:numPr>
        <w:rPr/>
      </w:pPr>
      <w:r>
        <w:rPr/>
        <w:t>Трохина Г. Г., Наблюдения на прогулке.//Воспитатель Дошкольного образовательного учреждения. – 2007. -  № 1. – с. 41 – 43</w:t>
      </w:r>
    </w:p>
    <w:p>
      <w:pPr>
        <w:pStyle w:val="Style14"/>
        <w:numPr>
          <w:ilvl w:val="0"/>
          <w:numId w:val="10"/>
        </w:numPr>
        <w:rPr/>
      </w:pPr>
      <w:r>
        <w:rPr/>
        <w:t>Уланова Л.А., Иордан С.О., Методические рекомендации по организации и проведению прогулок детей 3-7 лет. – Сп б.: «ДЕТСТВО-ПРЕСС», 2008г.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Программа «Детство». </w:t>
      </w:r>
    </w:p>
    <w:p>
      <w:pPr>
        <w:pStyle w:val="2"/>
        <w:numPr>
          <w:ilvl w:val="0"/>
          <w:numId w:val="10"/>
        </w:numPr>
        <w:rPr/>
      </w:pPr>
      <w:r>
        <w:rPr/>
        <w:t>Программа «Валдоня».</w:t>
      </w:r>
    </w:p>
    <w:p>
      <w:pPr>
        <w:pStyle w:val="2"/>
        <w:numPr>
          <w:ilvl w:val="0"/>
          <w:numId w:val="10"/>
        </w:numPr>
        <w:rPr/>
      </w:pPr>
      <w:r>
        <w:rPr/>
        <w:t>Горбатенко О.Ф «Система экологического воспитания в ДОУ».</w:t>
      </w:r>
    </w:p>
    <w:p>
      <w:pPr>
        <w:pStyle w:val="2"/>
        <w:numPr>
          <w:ilvl w:val="0"/>
          <w:numId w:val="10"/>
        </w:numPr>
        <w:rPr/>
      </w:pPr>
      <w:r>
        <w:rPr/>
        <w:t>Комратова Н.Г. «Мир, в котором я живу»</w:t>
      </w:r>
    </w:p>
    <w:p>
      <w:pPr>
        <w:pStyle w:val="2"/>
        <w:numPr>
          <w:ilvl w:val="0"/>
          <w:numId w:val="10"/>
        </w:numPr>
        <w:rPr/>
      </w:pPr>
      <w:r>
        <w:rPr/>
        <w:t>Долгова А.В. «Отчего, почему и зачем?» (Детская энциклопедия).</w:t>
      </w:r>
    </w:p>
    <w:p>
      <w:pPr>
        <w:pStyle w:val="2"/>
        <w:numPr>
          <w:ilvl w:val="0"/>
          <w:numId w:val="10"/>
        </w:numPr>
        <w:rPr/>
      </w:pPr>
      <w:r>
        <w:rPr/>
        <w:t>Аксенова З.Ф. «Войди в природу другом».</w:t>
      </w:r>
    </w:p>
    <w:p>
      <w:pPr>
        <w:pStyle w:val="2"/>
        <w:numPr>
          <w:ilvl w:val="0"/>
          <w:numId w:val="10"/>
        </w:numPr>
        <w:rPr/>
      </w:pPr>
      <w:r>
        <w:rPr/>
        <w:t>Владимирская Л.А. «От осени до лета».</w:t>
      </w:r>
    </w:p>
    <w:p>
      <w:pPr>
        <w:pStyle w:val="2"/>
        <w:numPr>
          <w:ilvl w:val="0"/>
          <w:numId w:val="10"/>
        </w:numPr>
        <w:rPr/>
      </w:pPr>
      <w:r>
        <w:rPr/>
        <w:t xml:space="preserve">Алябьева Е.А. «Тематические дни и недели в ДОУ».   </w:t>
      </w:r>
    </w:p>
    <w:p>
      <w:pPr>
        <w:pStyle w:val="2"/>
        <w:numPr>
          <w:ilvl w:val="0"/>
          <w:numId w:val="10"/>
        </w:numPr>
        <w:rPr/>
      </w:pPr>
      <w:r>
        <w:rPr/>
        <w:t>Михеева Е.В. «Современное технологическое обучение дошкольни-</w:t>
      </w:r>
    </w:p>
    <w:p>
      <w:pPr>
        <w:pStyle w:val="TextBody"/>
        <w:ind w:left="360" w:hanging="0"/>
        <w:rPr/>
      </w:pPr>
      <w:r>
        <w:rPr/>
        <w:t>ков».</w:t>
      </w:r>
    </w:p>
    <w:p>
      <w:pPr>
        <w:pStyle w:val="22"/>
        <w:numPr>
          <w:ilvl w:val="0"/>
          <w:numId w:val="10"/>
        </w:numPr>
        <w:rPr/>
      </w:pPr>
      <w:r>
        <w:rPr/>
        <w:t>Дыбина О.В. «Из чего сделаны предметы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/>
      </w:pPr>
      <w:r>
        <w:rPr>
          <w:rStyle w:val="Emphasis"/>
          <w:i w:val="false"/>
        </w:rPr>
        <w:t>Скрябина О.В.</w:t>
      </w:r>
      <w:r>
        <w:rPr>
          <w:rStyle w:val="Appleconvertedspace"/>
          <w:iCs/>
        </w:rPr>
        <w:t> </w:t>
      </w:r>
      <w:r>
        <w:rPr/>
        <w:t>Мастерская маленьких волшебников // Обруч» – 200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/>
      </w:pPr>
      <w:r>
        <w:rPr>
          <w:rStyle w:val="Emphasis"/>
          <w:i w:val="false"/>
        </w:rPr>
        <w:t>Шайхелисламов Р.Ф.</w:t>
      </w:r>
      <w:r>
        <w:rPr>
          <w:rStyle w:val="Appleconvertedspace"/>
          <w:iCs/>
        </w:rPr>
        <w:t> </w:t>
      </w:r>
      <w:r>
        <w:rPr/>
        <w:t>Требования к условиям реализации основных образовательных программ: опыт разработки / Р.Ф. Шайхелисламов // Педагогика. –  2009. – №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/>
      </w:pPr>
      <w:r>
        <w:rPr>
          <w:rStyle w:val="Emphasis"/>
          <w:i w:val="false"/>
        </w:rPr>
        <w:t>Скоролупова, О.А.</w:t>
      </w:r>
      <w:r>
        <w:rPr>
          <w:rStyle w:val="Appleconvertedspace"/>
        </w:rPr>
        <w:t> </w:t>
      </w:r>
      <w:r>
        <w:rPr/>
        <w:t>О федеральных государственных требованиях к структуре основной общеобразовательной программы дошкольного образования / О.А. Скоролупова // Администратор образования. – 2010. – №9. – С. 70-7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/>
      </w:pPr>
      <w:r>
        <w:rPr/>
        <w:t>Программа «Успех» под ред.</w:t>
      </w:r>
      <w:r>
        <w:rPr>
          <w:rStyle w:val="Appleconvertedspace"/>
        </w:rPr>
        <w:t> </w:t>
      </w:r>
      <w:r>
        <w:rPr>
          <w:rStyle w:val="Emphasis"/>
          <w:i w:val="false"/>
        </w:rPr>
        <w:t>Фединой Н.В.</w:t>
      </w:r>
      <w:r>
        <w:rPr>
          <w:rStyle w:val="Appleconvertedspace"/>
        </w:rPr>
        <w:t> </w:t>
      </w:r>
      <w:r>
        <w:rPr/>
        <w:t>– 2009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rPr/>
      </w:pPr>
      <w:r>
        <w:rPr/>
        <w:t>Программа «От рождения до школы» под ред.</w:t>
      </w:r>
      <w:r>
        <w:rPr>
          <w:rStyle w:val="Appleconvertedspace"/>
        </w:rPr>
        <w:t> </w:t>
      </w:r>
      <w:r>
        <w:rPr>
          <w:rStyle w:val="Emphasis"/>
          <w:i w:val="false"/>
        </w:rPr>
        <w:t>Васильевой М.А.</w:t>
      </w:r>
      <w:r>
        <w:rPr/>
        <w:t>– 2009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rPr/>
      </w:pPr>
      <w:r>
        <w:rPr>
          <w:rStyle w:val="Emphasis"/>
          <w:i w:val="false"/>
        </w:rPr>
        <w:t>Микляева Н.В.</w:t>
      </w:r>
      <w:r>
        <w:rPr>
          <w:rStyle w:val="Appleconvertedspace"/>
        </w:rPr>
        <w:t> </w:t>
      </w:r>
      <w:r>
        <w:rPr/>
        <w:t>Игровые педагогические ситуации в опыте работы дошкольных образовательных учреждений – 2009</w:t>
      </w:r>
    </w:p>
    <w:p>
      <w:pPr>
        <w:pStyle w:val="22"/>
        <w:ind w:left="0" w:hanging="0"/>
        <w:jc w:val="right"/>
        <w:rPr/>
      </w:pPr>
      <w:r>
        <w:rPr/>
        <w:t>Приложение</w:t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/>
      </w:pPr>
      <w:r>
        <w:rPr>
          <w:rStyle w:val="StrongEmphasis"/>
        </w:rPr>
        <w:t>Сюжетно-ролевая игра «Детская  поликлиника»</w:t>
      </w:r>
    </w:p>
    <w:p>
      <w:pPr>
        <w:pStyle w:val="Style12"/>
        <w:shd w:fill="FFFFFF" w:val="clear"/>
        <w:spacing w:lineRule="atLeast" w:line="240" w:before="0" w:after="120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формирование первичных представлений о профессии врача, ее социальной  значимости  и гуманной направленности (помогать больным, восстанавливать здоровье, облегчать страдания), воспитывать культуру поведения в общественных  местах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Style w:val="StrongEmphasis"/>
        </w:rPr>
        <w:t>Проблемные ситуации: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1) Ребёнок уезжал к бабушке в деревню  на месяц. Чтобы пойти в садик, ему нужна справка.</w:t>
        <w:br/>
        <w:t>– Для поступления в садик нужна справка о состоянии здоровья. Где эту справку можно получить?</w:t>
      </w:r>
      <w:r>
        <w:rPr>
          <w:rStyle w:val="Appleconvertedspace"/>
        </w:rPr>
        <w:t> </w:t>
      </w:r>
      <w:r>
        <w:rPr>
          <w:rStyle w:val="Emphasis"/>
        </w:rPr>
        <w:t>(В больнице)</w:t>
      </w:r>
      <w:r>
        <w:rPr/>
        <w:br/>
        <w:t>– Эта больница для взрослых или для детей?</w:t>
      </w:r>
      <w:r>
        <w:rPr>
          <w:rStyle w:val="Appleconvertedspace"/>
        </w:rPr>
        <w:t> </w:t>
      </w:r>
      <w:r>
        <w:rPr>
          <w:rStyle w:val="Emphasis"/>
        </w:rPr>
        <w:t>(Для детей)</w:t>
      </w:r>
      <w:r>
        <w:rPr/>
        <w:br/>
        <w:t>– Такая больница называется «детская поликлиника». В ней работает один врач или много?</w:t>
      </w:r>
      <w:r>
        <w:rPr>
          <w:rStyle w:val="Appleconvertedspace"/>
        </w:rPr>
        <w:t> </w:t>
      </w:r>
      <w:r>
        <w:rPr>
          <w:rStyle w:val="Emphasis"/>
        </w:rPr>
        <w:t>(Много)</w:t>
      </w:r>
      <w:r>
        <w:rPr/>
        <w:br/>
        <w:t>– А какой врач может дать  справку?</w:t>
      </w:r>
      <w:r>
        <w:rPr>
          <w:rStyle w:val="Appleconvertedspace"/>
        </w:rPr>
        <w:t> </w:t>
      </w:r>
      <w:r>
        <w:rPr>
          <w:rStyle w:val="Emphasis"/>
        </w:rPr>
        <w:t>(Педиатр)</w:t>
      </w:r>
      <w:r>
        <w:rPr/>
        <w:br/>
        <w:t>– Больница находится далеко?</w:t>
      </w:r>
      <w:r>
        <w:rPr>
          <w:rStyle w:val="Appleconvertedspace"/>
        </w:rPr>
        <w:t> </w:t>
      </w:r>
      <w:r>
        <w:rPr>
          <w:rStyle w:val="Emphasis"/>
        </w:rPr>
        <w:t>(Да)</w:t>
      </w:r>
      <w:r>
        <w:rPr>
          <w:rStyle w:val="Appleconvertedspace"/>
          <w:i/>
          <w:iCs/>
        </w:rPr>
        <w:t> </w:t>
      </w:r>
      <w:r>
        <w:rPr/>
        <w:t>Как нам до неё добраться?</w:t>
      </w:r>
      <w:r>
        <w:rPr>
          <w:rStyle w:val="Appleconvertedspace"/>
        </w:rPr>
        <w:t> </w:t>
      </w:r>
      <w:r>
        <w:rPr>
          <w:rStyle w:val="Emphasis"/>
        </w:rPr>
        <w:t>(На автобусе)</w:t>
      </w:r>
      <w:r>
        <w:rPr>
          <w:rStyle w:val="Appleconvertedspace"/>
        </w:rPr>
        <w:t> </w:t>
      </w:r>
      <w:r>
        <w:rPr/>
        <w:t>На каком номере маршрута поедем или на любом номере?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2) Посадка в автобус. Много ожидающих на остановке. (Организация очереди на посадку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3) Проверка билетов. В автобусе один пассажир не заплатил за билет.  Что делать?(Выяснение отношений, разъяснительная работа, выписка штрафа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4) Приехали на остановку « Детская поликлиника». Перед ней большая проезжая часть. Как правильно перейти дорогу? Как обходим автобус? (На разрешающий цвет светофора. Автобус обходим  сзади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5) В  очереди на приём  к врачу много посетителей.  Вновь приходящие занимают очередь. Очередь запуталась.  Что делать?(Выяснений отношений между посетителями, мирное разрешение конфликта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6) Маленький ребёнок стал капризничать, бегать по коридору больницы и кричать. Что делать?  (Беседа с ребёнком, развлечь его чтением стихотворений);</w:t>
        <w:b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7) Педиатр не может поставить правильный диагноз. (Прохождение осмотра всех врачей- специалистов, сдача анализов, выдача справки в садик).</w:t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/>
      </w:pPr>
      <w:r>
        <w:rPr>
          <w:rStyle w:val="StrongEmphasis"/>
        </w:rPr>
        <w:t>Сюжетно-ролевая игра «Детский сад»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формирование первичных представлений и положительного отношения к профессии воспитателя, другим профессиям дошкольных работников, детскому саду как ближайшему социуму, создание положительного эмоционального настроя у детей.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Style w:val="StrongEmphasis"/>
        </w:rPr>
        <w:t>Проблемные ситуации: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1) Мальчик плачет, не хочет заходить  в садик утром. Мама переживает.</w:t>
        <w:br/>
        <w:t>Воспитатель предлагает для себя роль этого мальчика. А детям исполнить роли персонала группы, родителей и воспитанников группы. Действие может разворачиваться по следующему диалогу:</w:t>
        <w:br/>
        <w:t>– Здравствуй, мальчик! Как тебя зовут? Давай познакомимся. Меня зовут Саша. А вас?</w:t>
      </w:r>
      <w:r>
        <w:rPr>
          <w:rStyle w:val="Appleconvertedspace"/>
        </w:rPr>
        <w:t> </w:t>
      </w:r>
      <w:r>
        <w:rPr>
          <w:rStyle w:val="Emphasis"/>
        </w:rPr>
        <w:t>(Дети называют имена своих персонажей)</w:t>
      </w:r>
      <w:r>
        <w:rPr>
          <w:rStyle w:val="Appleconvertedspace"/>
          <w:i/>
          <w:iCs/>
        </w:rPr>
        <w:t> </w:t>
      </w:r>
      <w:r>
        <w:rPr/>
        <w:br/>
        <w:t>– Почему ты плачешь?</w:t>
      </w:r>
      <w:r>
        <w:rPr>
          <w:rStyle w:val="Appleconvertedspace"/>
        </w:rPr>
        <w:t> </w:t>
      </w:r>
      <w:r>
        <w:rPr>
          <w:rStyle w:val="Emphasis"/>
        </w:rPr>
        <w:t>(Не хочу в садик)</w:t>
      </w:r>
      <w:r>
        <w:rPr/>
        <w:br/>
        <w:t>– А что тебе не нравится в садике?</w:t>
      </w:r>
      <w:r>
        <w:rPr>
          <w:rStyle w:val="Appleconvertedspace"/>
        </w:rPr>
        <w:t> </w:t>
      </w:r>
      <w:r>
        <w:rPr>
          <w:rStyle w:val="Emphasis"/>
        </w:rPr>
        <w:t>(Не хочу есть кашу)</w:t>
      </w:r>
      <w:r>
        <w:rPr/>
        <w:br/>
        <w:t>– Каша невкусная? (Не знаю)</w:t>
        <w:br/>
        <w:t>– Давай вместе попробуем кашу, если не понравится, ты мне скажешь.</w:t>
        <w:br/>
        <w:t>– Понравилась?</w:t>
      </w:r>
      <w:r>
        <w:rPr>
          <w:rStyle w:val="Appleconvertedspace"/>
        </w:rPr>
        <w:t> </w:t>
      </w:r>
      <w:r>
        <w:rPr>
          <w:rStyle w:val="Emphasis"/>
        </w:rPr>
        <w:t>(Да)</w:t>
      </w:r>
      <w:r>
        <w:rPr>
          <w:rStyle w:val="Appleconvertedspace"/>
        </w:rPr>
        <w:t> </w:t>
      </w:r>
      <w:r>
        <w:rPr/>
        <w:t>тогда предлагаю устроить конкурс на самую чистую тарелку, кто съест всё до конца.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2) После завтрака дети самостоятельно играли с игрушками.  Мальчик обидел девочку, толкнул и отнял игрушку, девочка плачет (провести воспитателю беседу с мальчиком, подвести его к  пониманию мирного разрешения конфликта, попросить прощения, другие дети помогают их примирить).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3) Сегодня в садике объявлен конкурс на лучший уголок группы (рассматривание помещений групповой комнаты: какие есть уголки, что в них можно делать, кто их организовал и т.д.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4) Приход гостей-воспитателей из других детских садов («обзорная» экскурсия по детскому саду; рассматривание альбома с групповыми фотографиями, вручение гостям памятных подарков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5) Приход работников сан. эпидем.станции в группу с проверкой (осмотр группы, опрос работников группы об их обязанностях по уборке помещения)</w:t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  <w:t>6) У повара заболела помощница. А обед ещё не готов. Надо помочь повару. Подготовка к обеду(составление меню, согласование его с медсестрой, имитация действий по приготовлению обеда, снятие медсестрой пробы с пищи).</w:t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южетно-ролевая игра «День рождения»</w:t>
      </w:r>
    </w:p>
    <w:p>
      <w:pPr>
        <w:pStyle w:val="Style12"/>
        <w:shd w:fill="FFFFFF" w:val="clear"/>
        <w:spacing w:lineRule="atLeast" w:line="240" w:before="0" w:after="120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мения благодарить как составляющей нравственного развития человека и этикетного поведения.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ные ситуации: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) У куклы Маши сегодня вечером будет день рождения. Он хочет пригласить друзей к себе домой на праздник. Как это сделать? (Обзвонить всех своих друзей и отпросить их у родителей, написать и разослать приглашения) 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) Приглашённые гости на праздник готовят подарки (художественная продуктивная деятельность по изготовлению подарков, разучивание поздравлений, гости готовят номера для праздничного концерта для именинницы).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) Нужно приготовить вкусное угощение для друзей и накрыть на стол. (Составление меню, приготовление угощения, оформление праздничного стола. Рано подошедшие гости помогают в этом именинницы).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) Приход гостей. Все гости собрались, начинается праздник. Один гость забыл принести подарок и  сильно расстроился. Как ему поздравить теперь именинницу? ( Кукла встречает гостей. Рассаживает их за столом. Забывчивому гостю можно посоветовать сказать приятные, красивые слова об имениннике, исполнить какой-то музыкальный номер. Советы дают все присутствующие на празднике)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) Завершение праздника. Один из гостей нечаянно разбил чашку, когда пили чай. (Гость извиняется, помогает  в уборке).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0" w:after="120"/>
        <w:rPr/>
      </w:pPr>
      <w:r>
        <w:rPr/>
      </w:r>
    </w:p>
    <w:p>
      <w:pPr>
        <w:pStyle w:val="Style12"/>
        <w:shd w:fill="FFFFFF" w:val="clear"/>
        <w:spacing w:lineRule="atLeast" w:line="240" w:before="280" w:after="120"/>
        <w:jc w:val="center"/>
        <w:rPr/>
      </w:pPr>
      <w:r>
        <w:rPr>
          <w:rStyle w:val="StrongEmphasis"/>
          <w:sz w:val="28"/>
          <w:szCs w:val="28"/>
        </w:rPr>
        <w:t>Сюжетно-ролевая игра «Зоопарк»</w:t>
      </w:r>
    </w:p>
    <w:p>
      <w:pPr>
        <w:pStyle w:val="Style12"/>
        <w:shd w:fill="FFFFFF" w:val="clear"/>
        <w:spacing w:lineRule="atLeast" w:line="240" w:before="28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40" w:before="28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первичных ценностных представлений о животных как «меньших братьях» человека:</w:t>
      </w:r>
    </w:p>
    <w:p>
      <w:pPr>
        <w:pStyle w:val="Style12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ные ситуации:</w:t>
      </w:r>
    </w:p>
    <w:p>
      <w:pPr>
        <w:pStyle w:val="Style12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1) Надо сделать опрос и записать ребят, кто пойдёт в зоопарк. Нужен руководитель группы. Как его можно выбрать? (можно предложить провести выборы. Детьми изготавливаются жетоны. Каждый из детей подходит к выбранному им  ребёнку и отдаёт  свой жетончик. Руководитель опрашивает детей. Они громко называют свои имена.)</w:t>
      </w:r>
    </w:p>
    <w:p>
      <w:pPr>
        <w:pStyle w:val="Style12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2) При приобретении билетов  кассир выдала лишнюю сумму сдачи. Как поступить: промолчать и уйти, или сказать об этом кассиру и вернуть деньги. (Обсуждение ситуации с детьми, принятие решения).</w:t>
      </w:r>
    </w:p>
    <w:p>
      <w:pPr>
        <w:pStyle w:val="Style12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3) Некоторые посетители стали кормить тех животных, на вольере у которых висит табличка, запрещающая это делать (попросить подойти служащего зоопарка, попросить его рассказать о правилах посещения зоопарка, о штрафах  в случае их несоблюдения, о животных – обитателях этого зоопарка).</w:t>
      </w:r>
    </w:p>
    <w:p>
      <w:pPr>
        <w:pStyle w:val="Style12"/>
        <w:shd w:fill="FFFFFF" w:val="clear"/>
        <w:spacing w:lineRule="atLeast" w:line="240" w:before="280" w:after="120"/>
        <w:rPr/>
      </w:pPr>
      <w:r>
        <w:rPr>
          <w:sz w:val="28"/>
          <w:szCs w:val="28"/>
        </w:rPr>
        <w:t xml:space="preserve">4) Один мальчик отстал от группы, он загляделся на белого медведя,    </w:t>
      </w:r>
    </w:p>
    <w:p>
      <w:pPr>
        <w:pStyle w:val="Normal"/>
        <w:spacing w:lineRule="auto" w:line="360" w:before="280" w:after="0"/>
        <w:ind w:left="-85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вающего в бассейне (можно подойти к радиорубке и сделать объявление      </w:t>
      </w:r>
    </w:p>
    <w:p>
      <w:pPr>
        <w:pStyle w:val="Normal"/>
        <w:spacing w:lineRule="auto" w:line="360" w:before="28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мальчика, громко произносить его</w:t>
      </w:r>
    </w:p>
    <w:p>
      <w:pPr>
        <w:pStyle w:val="Normal"/>
        <w:spacing w:lineRule="auto" w:line="360" w:before="28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  <w:t>Образовательная ситуация «Печенье на день рождения»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4"/>
        <w:gridCol w:w="6240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bookmarkStart w:id="0" w:name="0"/>
            <w:bookmarkStart w:id="1" w:name="d0a7080e84f4b76c08961ac0463d271893120a7e"/>
            <w:bookmarkEnd w:id="0"/>
            <w:bookmarkEnd w:id="1"/>
            <w:r>
              <w:rPr>
                <w:sz w:val="22"/>
                <w:szCs w:val="22"/>
              </w:rPr>
              <w:t>Задач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етей подбирать формочки для выпечки печенья, используя предметы-заместители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: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ха решила устроить праздник в честь дня рождения дочки. «Гвоздем» программы должно было стать печенье разной формы. Зайчиха обошла все магазины в округе, но не смогла купить формочки для выпечки печенья. С помощью чего Зайчиха сможет изготовить печенье разной формы?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оспитателя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етей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готовления теста детям были предложены схемы, алгоритмы приготовления теста.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воспитателем дети замесили тесто, раскатали его в лепешку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 вы думаете, чем Зайчихе заменить формочки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зять формочку для песка, шашку, штампы, стаканчик, пиалу, кольцо пластмассовое от пирамидки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ть ножом или ножницами геометрические фигурки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руками разминать, предавая форму цветка или разных фигурок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зять конструктор и нарезать им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ой от бутылки из-под лимонада можно попробовать, печенье будет маленьким. Все что дети предлагают использовать вместо формочек, они пробуют при работе с тестом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почему удобнее делать формочками и стаканчиком?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 них тонкие края и они прорезают тесто как ножом. У шашки и кольца края тупые и резать тесто очень трудно. Дети приходят к выводу, что формочками для песка и стаканчиком делать печенье удобнее, потому что у них тонкие края, которые режут тесто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ребята, мы и помогли Зайчихе найти выход из ситуации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ордятся своей помощью: мы хорошо придумали, мы молодцы, теперь можно и  праздновать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е печенье дети несут на кухню для выпекания.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ха угощает детей и зайчат вкусным печеньем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Образовательная ситуация «Как помочь Рукодельнице»</w:t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6"/>
        <w:gridCol w:w="580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bookmarkStart w:id="2" w:name="1"/>
            <w:bookmarkStart w:id="3" w:name="defc806e2557324dfb23a9b35d203e3b2eae7bc6"/>
            <w:bookmarkEnd w:id="2"/>
            <w:bookmarkEnd w:id="3"/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редметы заместители и определять их свойств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 замесила тесто. Когда надо было его раскатать, она обнаружила, что нет скалки.  Что же делать? Ведь мачеха велела испечь к обеду пироги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скатать тесто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ой, бутылкой, палкой, круглой толстой палкой, банко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каждому раскатать тесто предложенными предметами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каждый свой вариант для раскатывания теста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делали – бутылка, палка круглая, гладка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 почему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редметы гладкие, их удобно держать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помять, погладить, сжать, ударить об стол тесто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есто на ощупь?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, липкое, эластичное, упругое, красивое, доброе, нежное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ти с удовольствие исследуют тесто. Делают вывод: толстой палкой раскатать тесто быстрее и аккуратнее, а другой вариант-это бутылкой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>
          <w:sz w:val="18"/>
          <w:szCs w:val="18"/>
        </w:rPr>
      </w:pPr>
      <w:r>
        <w:rPr>
          <w:sz w:val="18"/>
          <w:szCs w:val="18"/>
        </w:rPr>
        <w:t>Образовательная ситуация «Незнайка и его друзья»</w:t>
      </w:r>
    </w:p>
    <w:tbl>
      <w:tblPr>
        <w:tblW w:w="50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3"/>
        <w:gridCol w:w="603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bookmarkStart w:id="4" w:name="2"/>
            <w:bookmarkStart w:id="5" w:name="0fec474ae0b00ff212cbb3929ec13d1e74f63442"/>
            <w:bookmarkEnd w:id="4"/>
            <w:bookmarkEnd w:id="5"/>
            <w:r>
              <w:rPr>
                <w:sz w:val="18"/>
                <w:szCs w:val="18"/>
              </w:rPr>
              <w:t>Задач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мотивацию учения и интереса  к самому процессу обучения; развивать наглядно-образное и словесно-логическое мышление; формировать приемы умственных действий, вариативность мышления; формировать социальную компетентность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сть такой сказочный город, который называется Цветочный. В нем живут маленькие человечки, у каждого из них есть свое имя. Человечки дружат между собой и Шпунтик, и Гусля, и Знайка. Имя Гусля означает, что человечек играет на музыкальных инструментах, Знайка – все знает. И есть среди них такой человечек, которого зовут Незнайка. Почему его так назвали? У каждого из них есть своя мечта. Незнайка, например, мечтает полететь на Луну к своим друзьям, которые разговаривают на непонятном языке. Его мечта сбылась: он получил письмо, а прочитать его не может и просит у нас помощи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 НЕЗНАЙКА. ЗАВТРА ЗА ТОБОЙ ПРИЛЕТИТ КОРАБЛЬ, ТЫ СЯДЕШЬ В НЕГО И ПРИЛЕТИШЬ К НАМ. ОЧЕНЬ ЖДЕМ» (буквы в письме расположены вверх ногами, в зеркальном отображении)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а, как нам помочь Незнайке?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нимательно рассматривают письмо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в письме перевернуты или неправильно написаны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ак вы догадались?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робуют разные варианты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до приставить правильную букву к неправильной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просто перевернуть письмо вверх ногами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чем печатные наши буквы отличаются от их букв?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написаны неправильно. Буквы стоят на голове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они же не похожи на нас. У них  нет ума, наверное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бы у них не было ума, они не писали бы письмо Незнайк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ь Незнайка сам учится читать, он же большой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мы с вами умеем правильно печать буквы в тетрадях?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чно, умеем, и читать, и писать. 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видите, что случилась с Незнайко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му, что он ленивый и не хотел заниматься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ему передам, чтобы он учился. Но сейчас он ждет помощи от нас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час быстро ему поможем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берут листочки и карандаши и начинают по буквам переводить письмо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но читают, что получилось.</w:t>
            </w:r>
          </w:p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лают вывод,  только надо, чтобы Незнайка сам тоже учился и не был ленивым.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Образовательная ситуация «Платье для куклы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8"/>
        <w:gridCol w:w="6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bookmarkStart w:id="6" w:name="3"/>
            <w:bookmarkStart w:id="7" w:name="a22ca4ba4a97eadd8de319da16191fe724f4ae08"/>
            <w:bookmarkEnd w:id="6"/>
            <w:bookmarkEnd w:id="7"/>
            <w:r>
              <w:rPr>
                <w:sz w:val="20"/>
                <w:szCs w:val="20"/>
              </w:rPr>
              <w:t>Задача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нимательно рассматривать предмет, описывать увиденное, отмечать детали, наблюдать за работой взросл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ы вошла Лена в красивом платье, чем обратила на себя внимание остальных детей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расивое у тебя платьице. Пуговицы красивые. Птичка на кармане тоже красивая, желтая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рле беленькое. Большие какие рукава. Дети подошли к Лене и стали рассматривать карманы с аппликацией, воротничок, пышные рукава платья с кружевами. У Леночки сегодня день рождения, поэтому она такая нарядная – говорит воспитатель. 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ообщает, что у куклы Кати тоже скоро день рождения. Предлагает – «Давайте сошьем кукле новое платье, порадуем ее, поздравим с днем рождения?» Малыши с удовольствием поддерживают предлож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го мы начнем работу? Что нам необходимо, чтобы начать шить платье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ножницы принести и тряпку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иголка и нитка нужна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, которая шь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воспитателем выбирают материал, достают инструменты, снимают с куклы мерку. Начинают крои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оспитатель сметывает детали кроя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примерить платье, чтобы узнать подошло оно или н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мы сметали. Можно уже дарить его кукле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не красивое. Здесь еще нитки есть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порвется, большие дырки. Крутят платье, засовывают пальцы между шв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на чем можно сшить  детали платья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можно иголкой. Можно заклеить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с есть машина маленькая, которая шьет. Достают швейную машинку, пытаются вдеть нитку в иголку. Не получается, просят воспита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латье стало совсем красивым, что еще будем делать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о карманы прилепить, как у Тани. 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ще надо цветок вырезать из другого материала. Надо красивый воротничок сшить. А у моей мамы есть красивый бант на платье. А у моей – жук-брошка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у моей блестит красиво.</w:t>
            </w:r>
          </w:p>
          <w:p>
            <w:pPr>
              <w:pStyle w:val="Normal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яют платье на куклу.Прикладывают детали. Просят воспитателя пришить их.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Образовательная ситуация «Как помочь Незнайк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0"/>
        <w:gridCol w:w="573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bookmarkStart w:id="8" w:name="4"/>
            <w:bookmarkStart w:id="9" w:name="5174f9ba3aba1fba7af9a73c7b6cf0de2ebbd8db"/>
            <w:bookmarkEnd w:id="8"/>
            <w:bookmarkEnd w:id="9"/>
            <w:r>
              <w:rPr/>
              <w:t>Задач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звивать умение использовать предметы заместители, считать парами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блем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знайка приходит в группу. Он сегодня именинник и хочет угостить детей конфетами, но он не знает,  сколько детей присутствует сегодня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еятельность воспитате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ак помочь Незнайке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смотреть на детей. Посмотреть список. Посчитать. Дети начинают считать, но путаются и у них получается все время разный результат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то еще можно посчитать, чтобы узнать количество детей в группе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Тарелки, чашки, ложки, кроват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ети считают, но выясняется, что некоторых детей сегодня нет в группе, они отсутствуют по разным причинам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ожет быть, есть личные вещи, которые есть у всех детей? Давайте посчитаем, например, куртки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Есть»- кричат дети. Это шапки, куртки, штаны, обувь, варежки. Егор предлагает посчитать варежк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ети начинают с удовольствием считать куртки в шкафу, но оказывается – во многих шкафах висят запасные куртки. Дети достают рукавицы, считают. Их оказывается 40 штук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ит, у нас сегодня присутствует 40 детей?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гор, Никита, Наташа замечают ошибку в подсчетах: «У каждого должно быть по две варежки». Диана предлагает сложить их парам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ети складывают варежки по две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Считают, получается 20 пар, и делают вывод, что детей сегодня присутствует 20 человек. Незнайка угощает детей конфетами.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>
          <w:sz w:val="22"/>
          <w:szCs w:val="22"/>
        </w:rPr>
      </w:pPr>
      <w:r>
        <w:rPr>
          <w:sz w:val="22"/>
          <w:szCs w:val="22"/>
        </w:rPr>
        <w:t>Образовательная ситуация «Маша и медведь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0"/>
        <w:gridCol w:w="70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bookmarkStart w:id="10" w:name="5"/>
            <w:bookmarkStart w:id="11" w:name="d188cf73a4cde33f71a541d03aadd6301bba0eaf"/>
            <w:bookmarkEnd w:id="10"/>
            <w:bookmarkEnd w:id="11"/>
            <w:r>
              <w:rPr>
                <w:sz w:val="22"/>
                <w:szCs w:val="22"/>
              </w:rPr>
              <w:t>Задач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казывать помощь, устанавливать соответствие между емкостью и предметом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кажите, зачем люди ходят в гости  друг к другу? Ответы: приглашают на день рождения, навестить бабушку и дедушку,  друга, поиграть в интересные игры. Послушайте, какая история произошла с девочкой Машей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дружила с медведем и часто ходила к нему в гости. В очередной раз, собираясь навестить друга, Маша напекла пирожков и завязала их в узелок. Она долго шла через густой лес, случайно зацепилась узелком за куст. Он порвался и пирожки рассыпались. Маша расстроилась. Как же ей донести пирожки?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помочь Маше? Что ей посоветовать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Маше вернуться домой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ка она возвращается домой за пакетом, кто-нибудь пирожки съест. Их можно завернуть в лист лопуха, они бывают большие. А можно узелок сделать поменьше и сложить туда пироги. Можно дырку заколоть булавкой. Положить пирожки в карманы, в подоле нести удобно.</w:t>
            </w:r>
          </w:p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лучше снять с себя футболку или майку, перевязать один конец и сложить пирожки. Можно сложить пирожки в подол. Можно снять с головы платок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робуют завернуть пирожки в лопух, убеждаются, что завернуть можно, но это ненадежно - лопух может порваться. Заворачивают пирожки в платок. Если расстелить платок, сложить в него пирожки и завязать узелок, будет удобно нести пирожк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редставим, что мы в лесу. Что нас окружает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окружают трава, деревья, кустарники, цветы. Можно сплести несколько веночков, положить их друг на друга, перевязать травой, внутрь положить лопух, а на него пирожки и нести. Ребята пробуют все предложенные варианты. Не бывает безвыходных ситуаций, надо только подумать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же Маша узнает о предложенных вами вариантах?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ей письмо написать. Рисунки нарисовать. Фотографии сделать и отправить. Умеющие писать дети, пишут письмо. Кто-то зарисовывает, предложенные детьми варианты. Маша будет рада той помощи, которую ей оказали дети. Она выберет подходящий для нее вариант.</w:t>
            </w:r>
            <w:r>
              <w:rPr>
                <w:sz w:val="22"/>
                <w:szCs w:val="22"/>
              </w:rPr>
              <w:t xml:space="preserve">     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окружающим миром. Экология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ы пошли в лес и заблудились, уже темнеет, и вы не можете найти дороги дом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 наступлением осени некоторые птицы улетают в тёплые края, а некоторые остаются. Почем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к хлеб на стол «пришёл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чему несъедобные грибы нельзя уничтожат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сли бы не было воды, воздуха, солнца. Что произошло бы тогда?  И т.п.</w:t>
      </w:r>
    </w:p>
    <w:p>
      <w:pPr>
        <w:pStyle w:val="Normal"/>
        <w:tabs>
          <w:tab w:val="clear" w:pos="708"/>
          <w:tab w:val="left" w:pos="126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 узнать, что одних предметов больше, чем других? Как уравнять множест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можно получить на тарелке 6 яблок, если их пока только 5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нужно взять палочек, чтобы «построить» дом для сказочного геро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занятий физкультурой нужно построиться по росту. Как это сдела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пределить равенство сторон квадратов? (изготовить мерку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ница попросила Дашу сходить к медсестре. Объясните девочке, куда ей нужно идти (ориентировка в пространств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ма попросила накрыть стол к чаю. Сколько приборов надо поставить. 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бразительная деятельность, ручной труд, конструирование.</w:t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исуя иллюстрацию к сказке, нужно показать, что главный её герой – зайчик. Что нужно сделать, чтобы все поняли, кто главный герой сказк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ля аппликации нужно приготовить несколько деталей одинаковой формы. Как это сделать быстро и аккуратно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ля изображения аквариума с рыбками ребёнок получает квадрат голубой бумаги. Какие нужно выбрать карандаши, чтобы рыбки «не потерялись» в «воде»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яя лепку собачки перед ребёнком, стоит проблема: как показать, что собачка подаёт лапу, лает, бежи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 конструировании зданий можно предложить детям украсить прилегающую территори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 «построить» мост такой конструкции, чтобы под ним мог проплыть корабль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образить листья летом, осенью, весной и т.п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ая литература, развитие речи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сле прочтения произведения, предложить поразмышлять, а как бы ты поступил на месте литературного персонаж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ить придумать свой конец сказ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ить детям «стать» иллюстратором, но нарисовать иллюстрацию слова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ить стать поэтом и придумать рифмы для стихотвор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ить внимательно рассмотреть картину, запомнить и рассказать по памяти младшему брату, что виде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ить расспросить родителей, знают ли они это литературное произведение, о чём он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прочитать стихотворение, чтобы зрители поняли, что хотел передать автор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итуации на транспорт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ы с родителями едешь в автобусе. Они сошли, а ты не успел. Что ты будешь делать? Почем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тели сели в поезд, а ты остался. Что ты будешь делать? Почему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итуации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квартире пожар. Что ты будешь делат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ым в квартире. Твои действи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итуации с водо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ишь, что кто-то тонет. Как поступиш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вартире прорвало кран. Ты один дома. Что предпримешь сначала, что потом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2"/>
    </w:lvlOverride>
  </w:num>
  <w:num w:numId="23">
    <w:abstractNumId w:val="1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45:00Z</dcterms:created>
  <dc:creator>Admin</dc:creator>
  <dc:description/>
  <cp:keywords/>
  <dc:language>en-US</dc:language>
  <cp:lastModifiedBy>Галина</cp:lastModifiedBy>
  <cp:lastPrinted>2014-12-08T19:04:00Z</cp:lastPrinted>
  <dcterms:modified xsi:type="dcterms:W3CDTF">2021-05-17T08:36:00Z</dcterms:modified>
  <cp:revision>15</cp:revision>
  <dc:subject/>
  <dc:title>Министерство общего и профессионального образования</dc:title>
</cp:coreProperties>
</file>